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И.В. Семченко</w:t>
            </w:r>
          </w:p>
          <w:p>
            <w:pPr>
              <w:pStyle w:val="Normal"/>
              <w:ind w:left="9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>28.05.2015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дата утвер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sz w:val="28"/>
                <w:szCs w:val="28"/>
                <w:u w:val="single"/>
              </w:rPr>
              <w:t xml:space="preserve">43-2015-499 </w:t>
            </w:r>
            <w:r>
              <w:rPr>
                <w:sz w:val="28"/>
                <w:szCs w:val="28"/>
              </w:rPr>
              <w:t>/у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ременные оздоровительные систем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доровый образ жизн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5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Учебная программа дисциплины </w:t>
      </w:r>
      <w:r>
        <w:rPr>
          <w:color w:val="000000"/>
          <w:spacing w:val="-4"/>
          <w:sz w:val="28"/>
          <w:szCs w:val="28"/>
        </w:rPr>
        <w:t xml:space="preserve">специализации </w:t>
      </w:r>
      <w:r>
        <w:rPr>
          <w:bCs/>
          <w:color w:val="000000"/>
          <w:spacing w:val="-4"/>
          <w:sz w:val="28"/>
          <w:szCs w:val="28"/>
        </w:rPr>
        <w:t xml:space="preserve">1-03 02 01 04 «Основы  физической реабилитации» учреждения высшего образования  </w:t>
      </w:r>
    </w:p>
    <w:p>
      <w:pPr>
        <w:pStyle w:val="Normal"/>
        <w:widowControl/>
        <w:ind w:firstLine="425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специальности </w:t>
      </w:r>
      <w:r>
        <w:rPr>
          <w:bCs/>
          <w:sz w:val="28"/>
          <w:szCs w:val="28"/>
        </w:rPr>
        <w:t>1-03 02 01  «Физическая культура»</w:t>
      </w:r>
    </w:p>
    <w:p>
      <w:pPr>
        <w:pStyle w:val="Normal"/>
        <w:widowControl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составлена на основе образовательного стандарта высшего образования ОСВО 1-03 02 01-2013 и учебного плана специальности 1-03 02 01 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г.номер А-03-02-13 от 26.08.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озик О.В.</w:t>
      </w:r>
      <w:r>
        <w:rPr>
          <w:color w:val="000000"/>
          <w:sz w:val="28"/>
          <w:szCs w:val="28"/>
        </w:rPr>
        <w:t xml:space="preserve">  – канд. пед. наук, старший преподаватель кафедры оздоровительной и лечебной физической культуры </w:t>
      </w:r>
      <w:r>
        <w:rPr>
          <w:sz w:val="28"/>
          <w:szCs w:val="28"/>
        </w:rPr>
        <w:t>ГГУ им. Ф.Скорин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ой оздоровительной и лечебной физической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5.0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 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7.05.2015</w:t>
      </w:r>
      <w:r>
        <w:rPr>
          <w:sz w:val="28"/>
          <w:szCs w:val="28"/>
        </w:rPr>
        <w:t>__)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 ЗАПИСКА</w:t>
      </w:r>
    </w:p>
    <w:p>
      <w:pPr>
        <w:pStyle w:val="Normal"/>
        <w:ind w:left="-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оздоровительные системы предусматривают совокупность методов лечения, профилактики и реабилитации, основанных на использовании физических упражнений, специально подобранных и методически обоснованны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рограмма по спецкурсу «Современные оздоровительные системы. Здоровый образ жизни» предназначена для студентов дневной и заочной формы обучения с целью подготовки из их числа специалистов по восстановлению состояния здоровья, функционального состояния и физической работоспособности после перенесенных заболеваний и травматических повреждений нетрадиционными средствами и методами лечения и восстановления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Цель изучения дисциплины: </w:t>
      </w:r>
      <w:r>
        <w:rPr>
          <w:color w:val="000000"/>
          <w:spacing w:val="-2"/>
          <w:sz w:val="28"/>
          <w:szCs w:val="28"/>
        </w:rPr>
        <w:t>овладение студентами основами нетрадиционной физической культуры и применение ее средств с целью лечения и профилактики различных заболеваний и повреждений, подготовка специалистов, владеющих вопросами организации, методикой занятий современными оздоровительными системами с профилактической и лечебной целью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системы знаний о сущности патологических изменений, возникающих при травмах и заболеваниях органов и систем, а также механизме лечебного действия средств физической культуры и массаж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системы знаний по нетрадиционным средствам и методам оздоровления, фитотерапии и траволечению, психотерапии, физиотерапии, ЛФК и массажу, реабилитации инвалидов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представлений об организации системы реабилитации и оздоровления при заболеваниях и травмах;</w:t>
      </w:r>
    </w:p>
    <w:p>
      <w:pPr>
        <w:pStyle w:val="Normal"/>
        <w:jc w:val="both"/>
        <w:rPr/>
      </w:pPr>
      <w:r>
        <w:rPr>
          <w:sz w:val="28"/>
          <w:szCs w:val="28"/>
        </w:rPr>
        <w:t>- вооружение студентов практическими умениями по выбору наиболее эффективных и адекватных физических упражнений, их дозировке с учетом диагноза, двигательного режима и периода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проведения индивидуальных, малогрупповых и групповых занятий по нетрадиционной физической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 учебной дисциплины «Современные оздоровительные системы. Здоровый образ жизни» тесно взаимосвязан с анатомией, физиологией, психологией, гигиеной, спортивной медициной и ЛФК и др. Изучение данного курса с перечисленными дисциплинами позволяет формировать у студентов профессиональные знания, умения и навыки по реабилитации и оздоровлен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 «Современные оздоровительные системы. Здоровый образ жизни» изучается студентами 3 курса дневной формы получения образования специальности 1-03 02 01  “Физическая культура” специализации 1-03 02 01 04 “Основы физической реабилитации». Общее количество часов – 60;  аудиторное количество часов 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0, из них: лекции – 8 часов, практические занятия – 14 часов, лабораторные занятия – 14 часов,  семинарские занятия – 4 часа. Форма отчётности – зачет в 6 семестр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чебная дисциплина  «Современные оздоровительные системы. Здоровый образ жизни» </w:t>
      </w:r>
      <w:r>
        <w:rPr>
          <w:spacing w:val="-2"/>
          <w:sz w:val="28"/>
          <w:szCs w:val="28"/>
        </w:rPr>
        <w:t xml:space="preserve">изучается студентами 3 и 4 курсов заочной формы получения образования специальности 1-03 02 01 – “Физическая культура” специализации 1-03 02 01 04 “Основы физической реабилитации”. Общее количество часов – 60, аудиторное количество часов </w:t>
      </w:r>
      <w:r>
        <w:rPr>
          <w:b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10, из них: лекции - 2 часа, лабораторные занятия - 8 часов. Форма отчётности – зачет в 8 семестре.</w:t>
      </w:r>
    </w:p>
    <w:p>
      <w:pPr>
        <w:pStyle w:val="23"/>
        <w:spacing w:lineRule="auto" w:line="24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color w:val="000000"/>
          <w:spacing w:val="-4"/>
          <w:sz w:val="28"/>
          <w:szCs w:val="28"/>
        </w:rPr>
      </w:pPr>
      <w:r>
        <w:rPr>
          <w:b/>
          <w:cap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Тема 1 </w:t>
      </w:r>
      <w:r>
        <w:rPr>
          <w:rFonts w:cs="Times New Roman Полужирный" w:ascii="Times New Roman Полужирный" w:hAnsi="Times New Roman Полужирный"/>
          <w:b/>
          <w:caps/>
          <w:spacing w:val="-4"/>
          <w:sz w:val="30"/>
          <w:szCs w:val="30"/>
        </w:rPr>
        <w:t xml:space="preserve">Нетрадиционные средства и методы 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pacing w:val="-4"/>
          <w:sz w:val="30"/>
          <w:szCs w:val="30"/>
        </w:rPr>
      </w:pPr>
      <w:r>
        <w:rPr>
          <w:rFonts w:eastAsia="Calibri" w:cs="Calibri" w:ascii="Calibri" w:hAnsi="Calibri"/>
          <w:b/>
          <w:caps/>
          <w:spacing w:val="-4"/>
          <w:sz w:val="30"/>
          <w:szCs w:val="30"/>
        </w:rPr>
        <w:t xml:space="preserve">             </w:t>
      </w:r>
      <w:r>
        <w:rPr>
          <w:rFonts w:cs="Times New Roman Полужирный" w:ascii="Times New Roman Полужирный" w:hAnsi="Times New Roman Полужирный"/>
          <w:b/>
          <w:caps/>
          <w:spacing w:val="-4"/>
          <w:sz w:val="30"/>
          <w:szCs w:val="30"/>
        </w:rPr>
        <w:t>оздоровления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pacing w:val="-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применению нетрадиционных средств и методов оздоровления. Понятие нетрадиционных средств оздоровления. Классификация средств нетрадиционной физической культуры. Оздоровительные системы, имеющие корни в древневосточной культурной традиции. Авторские оздоровительные системы. Современные физкультурно-оздоровительные технологии. Новые формы двигательной активности. Национальные виды спорта и народные игры. Новые формы физкультурно-оздоровительной и спортивной работы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2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Восточные оздоровительные систе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га. Сущность йоги. История возникновения. Физиологические основы йоги. Виды йоги. Структура и содержание занятий йогой. Воздействие йоги на системы организма. Китайская цигун-терап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гимнастика "тайдзицюань". Современная история возникновения. Влияние "тайдзицюань" на системы организма. Формы гимнастики "тайдзицюань".  Особенности техники двигательных действий. Структура и содержание занятий. Этапы обучения дыхательной гимнастики "тайдзицюань". Методика проведения занятий китайской оздоровительной гимнастики "тайдзицюань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3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Авторские оздоровительные систе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по методу К.П. Бутейко. Основные положения теории Бутейко. Лечебное воздействие гимнастики на организм занимающихся. Методика выполнения дыхательных упражнений К.П. Буте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по методу А.Н. Стрельниковой. Лечебное воздействие стрельниковской парадоксальной дыхательной гимнастики. Преимущества гимнастики. Методика выполнения дыхательных упражнений. Основные правила выполнения. Упражнения дыхательной гимнастики А.Н. Стрельниковой. Организация и содержание занятий. Особенности методики проведения занятий дыхательной гимнаст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Тема 4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Оздоровительные гимнастики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атес. История  возникновения. Принципы и методы пилатеса. Структура и содержание занятий по пилатесу. Особенности методики проведения гимнастики пилатес. Влияние пилатеса на системы организма заним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ланетик. История возникновения. Влияние упражнений калланетик на организм занимающихся. Содержание и особенности построения занятий. Рекомендации по методике проведения занятий калланет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5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 xml:space="preserve">Оздоровительная дыхательная система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caps/>
          <w:sz w:val="30"/>
          <w:szCs w:val="30"/>
        </w:rPr>
        <w:t xml:space="preserve">             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бодифлек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хательная гимнастика бодифлекс. История возникновения. Характеристика гимнастики бодифлекс. 5 этапов дыхания по методу бодифлекс. Техника дыхательных упражнений бодиф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содержание занятий. Методика изучения дыхательных упражнений гимнастики бодифлекс. Влияние занятий гимнастики бодифлекс на организм занимаю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Тема 6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Современные физкультурно-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caps/>
          <w:sz w:val="30"/>
          <w:szCs w:val="30"/>
        </w:rPr>
        <w:t xml:space="preserve">             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оздоровительные технологии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пинг. История возникновения шейпинга. Характеристика шейпинга. Отличительные особенности шейпинга от других видов оздоровительной гимнастики. Правила составления программ тренировки шейпингом. Тестирование занимающихся шейпингом. Противопоказания к занятиям. Организация занятий. Особенности методики занятий шейпинг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пинг – питание. Направления в развитии современного шейпин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Тема 7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Физкультурно-оздоровительные системы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бика и степ-аэробика. История возникновения оздоровительной аэробики и её современные тенденции развития. Классификация аэробики. Физиологическая суть понятия «аэробика». Некоторые направления и характеристика аэробной трен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аэробике и степ-аэробике. Структура занятия по аэробике и степ-аэробике. Содержание и особенности построения силовых уроков. Основные регуляторы нагрузки на занятиях. Методика проведения занятий. Влияние занятий аэробикой и степ-аэробикой на организм занимающихс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8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Здоровый образ жизн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здоровом образе жизни. Основные составляющие здорового образа жизни. Проблемы в формировании здорового образа жизни. Связь образа жизни с профилактикой заболеваний. Значение соблюдения личной и общественной гигиены. Правила личной гигиены. Значение труда и отдыха для гармоничного развития человека. Умственная и физическая работоспособность. Биологические ритмы и их влияние на работоспособность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. Условия труда, профессиональные заболевания и их профилактика. Профилактика переутомления. Двигательная активность и ее значение для здоровья человека. Влияние питания на здоровье человека. Рациональное пит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Тема 9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0"/>
          <w:szCs w:val="30"/>
        </w:rPr>
        <w:t>Факторы, разрушающие здоровь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и его влияние на здоровье человека. Табачный дым и его составные части. Пассивное курение и его влияние на здоровье. Наркомания и токсикомания, общие понятия и определения. Характеристика фармокологических эффектов основных видов наркотиков на организм человека. Социальные последствия пристрастия к наркотикам. Меры профилактики наркозавис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 и его влияние на физическое и психическое здоровье человека. Фазы развития заболевания алкоголизмом. Профилактика пристрастия к алког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425"/>
        <w:jc w:val="center"/>
        <w:rPr/>
      </w:pPr>
      <w:r>
        <w:rPr>
          <w:rFonts w:cs="Times New Roman" w:ascii="Times New Roman" w:hAnsi="Times New Roman"/>
          <w:b/>
          <w:szCs w:val="28"/>
        </w:rPr>
        <w:t>УЧЕБНО-МЕТОДИЧЕСКАЯ  КАРТА ДИСЦИПЛИНЫ</w:t>
      </w:r>
    </w:p>
    <w:p>
      <w:pPr>
        <w:pStyle w:val="Normal1"/>
        <w:widowControl w:val="false"/>
        <w:ind w:firstLine="425"/>
        <w:jc w:val="center"/>
        <w:rPr>
          <w:rFonts w:ascii="Times New Roman Полужирный" w:hAnsi="Times New Roman Полужирный" w:cs="Times New Roman Полужирный"/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3"/>
        <w:gridCol w:w="1134"/>
        <w:gridCol w:w="992"/>
        <w:gridCol w:w="992"/>
        <w:gridCol w:w="992"/>
        <w:gridCol w:w="1134"/>
        <w:gridCol w:w="1560"/>
      </w:tblGrid>
      <w:tr>
        <w:trPr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, темы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 занятия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 Нетрадиционные средства и методы оздоровлени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1 Современные подходы к применению нетрадиционных средств и методов оздоровления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 Понятие нетрадиционных средств оздоровления.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75" w:leader="none"/>
              </w:tabs>
              <w:ind w:firstLine="33"/>
              <w:jc w:val="both"/>
              <w:rPr/>
            </w:pPr>
            <w:r>
              <w:rPr>
                <w:sz w:val="24"/>
                <w:szCs w:val="24"/>
              </w:rPr>
              <w:t>3 Классификация средств нетрадиционной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Восточные оздоровительные системы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Йога. Сущность йоги. История возникновения. Воздействие йоги на системы организма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Оздоровительная гимнастика "тайдзицюань". Влияние "тайдзицюань" на системы организма. Особенности техники двигательных действий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уктура и содержание занятий. Методика проведения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 Авторские оздоровительные системы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1 Дыхательная гимнастика по методу К.П. Бутейко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2 Дыхательная гимнастика по методу А.Н. Стрельниковой. Лечебное воздействие стрельниковской парадоксальной дыхательной гимнастики.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етодика выполнения дыхательных упражнений по методу А.Н. Стрельник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и выполнения 24 фор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тайдзи-цюань"</w:t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Тема 4  Оздоровительные гимнастики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Пилатес. История  возникновения. Принципы и методы пилатес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Структура и содержание занятий по пилатесу, особенности методики проведения.</w:t>
            </w:r>
          </w:p>
          <w:p>
            <w:pPr>
              <w:pStyle w:val="Heading4"/>
              <w:spacing w:before="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Калланетик. История возникновения. Влияние упражнений калланетик на организм занимающихся. Рекомендации по методике проведения занятий калланети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Оздоровительная дыхательная система бодифлекс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Дыхательная гимнастика бодифлекс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Характеристика гимнастики бодифлекс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3 Техника дыхательных упражнений бодифлекс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/>
              <w:t xml:space="preserve">4 Влияние занятий гимнастики бодифлекс на организм занимаю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Современные физкультурно-оздоровительные технологии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Шейпинг. История возникновения шейпинга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Отличительные особенности шейпинга от других видов оздоровительной гимнастики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/>
              <w:t xml:space="preserve">3 Организация занятий. Особенности методики занятий шейпинг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Физкультурно-оздоровительные системы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Аэробика и степ-аэробика. История возникновения оздоровительной аэробики и её современные тенденции развити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Организация занятий по аэробике и степ-аэробике. Структура занятия по аэробике и степ-аэробике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/>
              <w:t xml:space="preserve">3 Методика проведения занятий. Влияние занятий аэробикой и степ-аэробикой на организм занимаю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 Здоровый образ жизни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нятие о здоровом образе жизни. Основные составляющие здорового образа жизни. Связь образа жизни с профилактикой заболеваний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2 Правила личной гигиены. Умственная и физическая работоспособность. Биологические ритмы и их влияние на работоспособность человека.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вигательная активность и ее значение для здоровья человека. Влияние питания на здоровье человека. Рациональное п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9 Факторы, разрушающие здоровье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урение и его влияние на здоровье человека. Табачный дым и его составные части. Пассивное курение и его влияние на здоровье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Наркомания и токсикомания, общие понятия и определения. Характеристика фармокологических эффектов основных видов наркотиков на организм человека. Социальные последствия пристрастия к наркотикам. Меры профилактики наркозависимост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3 Алкоголь и его влияние на физическое и психическое здоровье человека. Фазы развития заболевания алкоголизмом. Профилактика пристрастия к алкоголю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Normal1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О-МЕТОДИЧЕСКАЯ  КАРТА ДИСЦИПЛИНЫ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1"/>
        <w:widowControl w:val="false"/>
        <w:jc w:val="center"/>
        <w:rPr/>
      </w:pPr>
      <w:r>
        <w:rPr/>
        <w:t>Заочная форма обучения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3"/>
        <w:gridCol w:w="1134"/>
        <w:gridCol w:w="992"/>
        <w:gridCol w:w="992"/>
        <w:gridCol w:w="992"/>
        <w:gridCol w:w="1134"/>
        <w:gridCol w:w="1560"/>
      </w:tblGrid>
      <w:tr>
        <w:trPr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, темы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 занятия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 Нетрадиционные средства и методы оздоровлени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1 Современные подходы к применению нетрадиционных средств и методов оздоровления.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нятие нетрадиционных средств оздоровления.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75" w:leader="none"/>
              </w:tabs>
              <w:ind w:firstLine="33"/>
              <w:jc w:val="both"/>
              <w:rPr/>
            </w:pPr>
            <w:r>
              <w:rPr>
                <w:sz w:val="24"/>
                <w:szCs w:val="24"/>
              </w:rPr>
              <w:t>3 Классификация средств нетрадиционной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Восточные оздоровительные системы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Йога. Сущность йоги. История возникновения. Воздействие йоги на системы организма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здоровительная гимнастика "тайдзицюань". Влияние "тайдзицюань" на системы организма. Особенности техники двигательных действий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Структура и содержание занятий. Методика проведения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Авторские оздоровительные системы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1 Дыхательная гимнастика по методу К.П. Бутейко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2 Дыхательная гимнастика по методу А.Н. Стрельниковой. Лечебное воздействие стрельниковской парадоксальной дыхательной гимнастики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3 Методика выполнения дыхательных упражнений по методу  А.Н.Стрельник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Тема 4 Оздоровительные гимнастики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Гимнастика бодифлекс. Техника дыхательных упражнений бодифлекс. Влияние занятий гимнастики бодифлекс на организм занимающихс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 Пилатес. История  возникновения. Принципы и методы пилатеса. Структура и содержание занятий по пилатесу, особенности методики проведения.</w:t>
            </w:r>
          </w:p>
          <w:p>
            <w:pPr>
              <w:pStyle w:val="Heading4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Калланетик. История возникновения. Влияние упражнений калланетик на организм занимающихся. Рекомендации по методике проведения занятий калланет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Физкультурно-оздоровительные системы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 Аэробика и степ-аэробика. История возникновения оздоровительной аэробики, современные тенденции ее развития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лияние занятий аэробикой и степ-аэробикой на организм занимающихся.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рганизация занятий. Структура и методика проведения занятий по аэробике и степ-аэроб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Normal1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sectPr>
          <w:type w:val="nextPage"/>
          <w:pgSz w:orient="landscape" w:w="16838" w:h="11906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before="120" w:after="0"/>
        <w:ind w:firstLine="425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ИНФОРМАЦИОННО-МЕТОДИЧЕСКАЯ Ч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лаборатор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Китайская оздоровительная гимнастика "тайдзицюань".</w:t>
      </w:r>
    </w:p>
    <w:p>
      <w:pPr>
        <w:pStyle w:val="Normal"/>
        <w:jc w:val="both"/>
        <w:rPr/>
      </w:pPr>
      <w:r>
        <w:rPr>
          <w:sz w:val="28"/>
          <w:szCs w:val="28"/>
        </w:rPr>
        <w:t>2 Влияние "тайдзицюань" на системы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3 Особенности техники двигатель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4 Структура и содержание занятий "тайдзицюань".</w:t>
      </w:r>
    </w:p>
    <w:p>
      <w:pPr>
        <w:pStyle w:val="Normal"/>
        <w:jc w:val="both"/>
        <w:rPr/>
      </w:pPr>
      <w:r>
        <w:rPr>
          <w:sz w:val="28"/>
          <w:szCs w:val="28"/>
        </w:rPr>
        <w:t>5 Методика проведения занятий "тайдзицюан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 Изучение 24 форм восточной оздоровительной гимнас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тайдзицюань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осточные оздоровительные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2 Авторские оздоровительные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3 Оздоровительная дыхательная система бодифлекс</w:t>
      </w:r>
    </w:p>
    <w:p>
      <w:pPr>
        <w:pStyle w:val="Normal"/>
        <w:jc w:val="both"/>
        <w:rPr/>
      </w:pPr>
      <w:r>
        <w:rPr>
          <w:sz w:val="28"/>
          <w:szCs w:val="28"/>
        </w:rPr>
        <w:t>4 Современные физкультурно-оздоровительные технологии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5  Физкультурно-оздоровительные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>6 Оздоровительные гимна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семинарских занят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Китайская оздоровительная гимнастика "тайдзицюань"</w:t>
      </w:r>
    </w:p>
    <w:p>
      <w:pPr>
        <w:pStyle w:val="Normal"/>
        <w:jc w:val="both"/>
        <w:rPr/>
      </w:pPr>
      <w:r>
        <w:rPr>
          <w:sz w:val="28"/>
          <w:szCs w:val="28"/>
        </w:rPr>
        <w:t>2 Дыхательная гимнастика по методу К.П. Бутейко</w:t>
      </w:r>
    </w:p>
    <w:p>
      <w:pPr>
        <w:pStyle w:val="Normal"/>
        <w:jc w:val="both"/>
        <w:rPr/>
      </w:pPr>
      <w:r>
        <w:rPr>
          <w:sz w:val="28"/>
          <w:szCs w:val="28"/>
        </w:rPr>
        <w:t>3 Дыхательная гимнастика по методу А.Н. Стрельниковой</w:t>
      </w:r>
    </w:p>
    <w:p>
      <w:pPr>
        <w:pStyle w:val="Normal"/>
        <w:jc w:val="both"/>
        <w:rPr/>
      </w:pPr>
      <w:r>
        <w:rPr>
          <w:sz w:val="28"/>
          <w:szCs w:val="28"/>
        </w:rPr>
        <w:t>4 Пилатес. История пилатеса. Принципы и методы пилат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74" w:leader="none"/>
          <w:tab w:val="center" w:pos="45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комендуемые формы контроля знаний</w:t>
      </w:r>
    </w:p>
    <w:p>
      <w:pPr>
        <w:pStyle w:val="Normal"/>
        <w:tabs>
          <w:tab w:val="clear" w:pos="708"/>
          <w:tab w:val="left" w:pos="1674" w:leader="none"/>
          <w:tab w:val="center" w:pos="453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Йога. Сущность йоги. История возникновения</w:t>
      </w:r>
    </w:p>
    <w:p>
      <w:pPr>
        <w:pStyle w:val="Normal"/>
        <w:jc w:val="both"/>
        <w:rPr/>
      </w:pPr>
      <w:r>
        <w:rPr>
          <w:sz w:val="28"/>
          <w:szCs w:val="28"/>
        </w:rPr>
        <w:t>2 Китайская цигун-терапия</w:t>
      </w:r>
    </w:p>
    <w:p>
      <w:pPr>
        <w:pStyle w:val="Normal"/>
        <w:jc w:val="both"/>
        <w:rPr/>
      </w:pPr>
      <w:r>
        <w:rPr>
          <w:sz w:val="28"/>
          <w:szCs w:val="28"/>
        </w:rPr>
        <w:t>3 Оздоровительная гимнастика "тайдзицюань".</w:t>
      </w:r>
    </w:p>
    <w:p>
      <w:pPr>
        <w:pStyle w:val="Normal"/>
        <w:jc w:val="both"/>
        <w:rPr/>
      </w:pPr>
      <w:r>
        <w:rPr>
          <w:sz w:val="28"/>
          <w:szCs w:val="28"/>
        </w:rPr>
        <w:t>4 Дыхательная гимнастика бодифлекс, её характеристик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 Шейпинг. История возникновения шейп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тличительные особенности шейпинга от других видов оздорови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Аэробика и степ-аэробика. История возникновения оздорови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эробики и её современные тенденци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8 Пилатес. История  возникновения. Принципы и методы пилатес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Калланетик. История возникновения. Влияние упражнений калланетик на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м занимающихся.</w:t>
      </w:r>
    </w:p>
    <w:p>
      <w:pPr>
        <w:pStyle w:val="Style14"/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autoSpaceDE w:val="tru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-142" w:leader="none"/>
          <w:tab w:val="left" w:pos="2151" w:leader="none"/>
          <w:tab w:val="center" w:pos="4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Style14"/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осточные оздоровительные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2 Авторские оздоровительные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3 Современные физкультурно-оздоровительные технологии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4  Физкультурно-оздоровительные системы </w:t>
      </w:r>
    </w:p>
    <w:p>
      <w:pPr>
        <w:pStyle w:val="Style14"/>
        <w:tabs>
          <w:tab w:val="clear" w:pos="708"/>
          <w:tab w:val="center" w:pos="4960" w:leader="none"/>
        </w:tabs>
        <w:autoSpaceDE w:val="tru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 Оздоровительные гимнастики</w:t>
      </w:r>
    </w:p>
    <w:p>
      <w:pPr>
        <w:pStyle w:val="Style14"/>
        <w:autoSpaceDE w:val="tru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autoSpaceDE w:val="true"/>
        <w:ind w:left="0" w:hanging="14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уемая литература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 Маслов, А.А., Подщеколдин, А.М. Уроки китайской гимнастики (выпуск 3). – М.: Советский спорт, 1990. – 94 с.: ил. – (Физкультура для здоров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ыхательная гимнастика Стрельниковых. Сост. Насонова, Л.В. – М.:Физкультура и спорт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 Исцеление по Бутейко.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без лекарств. Сост. М.Н.Тубольцев. – М.:ИЗОТЕКСТ, 2000. – 256 с. с и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 Холодов, Ж.К., Кузнецов, В.С. Теория и методика физического воспитания и спорта: учеб.пособие для студ.высш. учеб.заведений. – М.: Издательский центр «Академия», 2000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Менхин, Ю.В., Менхин, А.В. Оздоровительная гимнастика: теория и методика. Ростов н/Д: Феникс, 2002. – 3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стин Д. Пилатес для вас / Пер. с англ. И.В.Гродель. – Мн.: ООО «Попурри», 2004. – 320 с.:ил. – (Серия «Здоровье в любом возрасте»)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7  Нетрадиционные средства оздоровления детей дошкольного возраста </w:t>
      </w:r>
      <w:r>
        <w:rPr>
          <w:sz w:val="28"/>
          <w:szCs w:val="28"/>
        </w:rPr>
        <w:t>[текст]</w:t>
      </w:r>
      <w:r>
        <w:rPr>
          <w:color w:val="000000"/>
          <w:spacing w:val="-4"/>
          <w:sz w:val="28"/>
          <w:szCs w:val="28"/>
        </w:rPr>
        <w:t>: из опыта работы С.Я. Кирилловой, воспитателя МДОУ “Детский сад № 28” г. Биробиджана. – Биробиджан.: ОблИУУ, 2007. - 1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Миллер, Э.Б., Блэкмэн К. Упражнения на растяжку: Простая йога везде и в любое время / Пер. с англ. Е.Богдановой. – М.: ФАИР-ПРЕСС,ь 2000. – 240с.:ил. – (Фитнес-клу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Курпан, Ю.И. Оставайся изящной! – М.: Советский спорт, 1991. – 64 с. –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икурова, А.Г. Комплексная методика использования средств танцевальной и атлетической гимнастики, дыхательных и пластических упражнений, растяжек и самомассажа для укрепления здоровья, формирования рационального телосложения, повышения настроения и самочувствия. Метод. реком. – Издательский отдел Объединённого института ядерных исследований, 1998.</w:t>
      </w:r>
    </w:p>
    <w:p>
      <w:pPr>
        <w:pStyle w:val="Normal"/>
        <w:tabs>
          <w:tab w:val="clear" w:pos="708"/>
          <w:tab w:val="left" w:pos="90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1:00Z</dcterms:created>
  <dc:creator>Rykalina</dc:creator>
  <dc:description/>
  <cp:keywords/>
  <dc:language>en-US</dc:language>
  <cp:lastModifiedBy>zaharova</cp:lastModifiedBy>
  <cp:lastPrinted>2015-10-28T11:47:00Z</cp:lastPrinted>
  <dcterms:modified xsi:type="dcterms:W3CDTF">2016-03-26T09:01:00Z</dcterms:modified>
  <cp:revision>60</cp:revision>
  <dc:subject/>
  <dc:title/>
</cp:coreProperties>
</file>